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TOKÓŁ Z PRZEPROWADZONEGO PRZEGLĄDU KONSERWACJINEGO </w:t>
        <w:br/>
        <w:t>INSTALACJI I URZĄDZEŃ ELEKTRY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03.08.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KŁAD INSTALACJI ELEKTRYCZNYCH ANDRZEJ MICHALAK oświadcza, że przeprowadził przegląd konserwacyjny instalacji i urządzeń elektrycznych w obiektach Urzędu Dzielnicy Praga-Południe m. st. Warszawy przy ul. GROCHOWSKIEJ 274, PODSKARBIŃSKIEJ 6, PODSKARBIŃSKIEJ 7 i PACA 39 w miesiącu lipcu 201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ust. 2 załącznika nr 2 do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az osób przeprowadzających przegląd konserwacyj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IEJ HU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DEUSZ WITK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RZEPROWADZONYCH PRA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stanu technicznego: rozdzielni głównej i rozdzielni piętrowych, wypustów oświetleniowych, wyłącznika głównego, wyłącznika siłowego, instalacji zasilania systemów bezpieczeństwa, instalacji zasilającej zestaw hydroforowy, instalacji zasilającej urządzenia klimatyzacyjne i wentylacyjne, zasilającej dźwigi osobowe (do szaf sterujących), instalacji odgromowej, latar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WYKAZ KONTROLOWANYCH URZĄDZE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/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49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ochowska 274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PIĘTROWE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W POM. TECHN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ODGROM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R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ĄCZNIKI GŁÓW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ACZNIKI SIŁ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skarbińska 6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PIĘTR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W POM. TECHN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ĄCZNIK GŁOW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ODGROM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skarbińska 7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L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ca 39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wierdzone nieprawidłowośc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58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twierdza przeprowadzenie przeglądu konserwacyjnego zgodnie z ust. …… załącznika nr 2 do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 Zamawiając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 Zamawiając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3:00Z</dcterms:created>
  <dc:creator>ssteciuk</dc:creator>
  <dc:description/>
  <cp:keywords/>
  <dc:language>en-US</dc:language>
  <cp:lastModifiedBy>psluzek</cp:lastModifiedBy>
  <cp:lastPrinted>2015-08-05T08:02:00Z</cp:lastPrinted>
  <dcterms:modified xsi:type="dcterms:W3CDTF">2015-08-05T06:03:00Z</dcterms:modified>
  <cp:revision>23</cp:revision>
  <dc:subject/>
  <dc:title>Wydział Administracyjno – Gospodarczy dla Dzielnicy Praga – Południe zaprasza do złożenia oferty cenowej na wykonanie rocznej ( w okresie 01</dc:title>
</cp:coreProperties>
</file>